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3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组学前列腺癌危险分层体系构建与临床应用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医院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北京大学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刘明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陈敏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张弘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肖飞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李春媚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龙星博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王淼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侯惠民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吴鹏杰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吕政通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后尿道与膀胱颈吻合的辅助装置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20294687.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12-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鹏杰，刘明，张耀光，魏东，万奔，王建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医院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能防止内侧面形成粘附力的引流袋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120539696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12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吴鹏杰，张磊，张耀光，刘明，魏东，万奔，王建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医院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用新型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新型导尿管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221289303.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1-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吕政通，刘明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医院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patial Intratumor Genomic Heterogeneity within Localized Prostate Cancer Revealed by Single-nucleus Sequencing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uropean urolog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4(5):551-559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11-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明，肖飞，马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苏斐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苏斐，张伟，张大磊，张亚群，逢城，黄莹莹，王淼，崔芦伟，何磊，张劲松，邹丽辉，张俊华，李文卿，李琳，邵建永，马洁，肖飞，刘明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mmune signature driven by ADT-induced immune microenvironment remodeling in prostate cancer is correlated with recurrence-free survival and immune infiltration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ell death &amp; diseas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(9):7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9-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明，张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龙星博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龙星博，侯惠民，王萱，刘圣杰，刁统祥，赖世聪，胡茂林，张慎启，刘明，张弘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Diagnosis and Grading of Prostate Cancer by Relaxation Maps From Synthetic MRI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Journal of magnetic resonance imaging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2(2):552-56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8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崔亚东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崔亚东，韩思园，刘明，吴普业，张伟，张金涛，李春媚，陈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F-PSMA PET/CT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联合多参数磁共振对前列腺癌分级的诊断价值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华泌尿外科杂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,43(2):116-1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2-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淼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淼，侯惠民，王萱，朱辉，程昊，李春媚，刘辰，李慧，张伟，刘龙腾，丁鑫 ，张亚群，杨志，王建业，刘明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前列腺靶向穿刺术中快速冰冻病理诊断的可行性和准确性初步研究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华泌尿外科杂志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,43(7):490-494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7-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淼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淼，吕政通，王萱，侯惠民，付宇航，程昊，李春媚，刘龙腾，陈佳，丁鑫，王建业，刘明，张伟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、国家法律法规要求的行业批准文件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该成果委托中国医学科学院医学信息研究所进行查新，经综合检索比对分析，国内外未见相关报道，认定项目研究内容具有新颖性和创新性。项目组基于以对老年人群社区进行早期前列腺癌筛查，结合新型影像及以超声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磁共振融合引导前列腺靶向穿刺为代表的多组学联合诊断模式，构建多组学前列腺癌危险分层体系，结合不同组学的诊断优势，实现了前列腺癌危险分层的全面化、精细化，并以此为基础为患者针对性地选择治疗方案，实现了前列腺癌的精准治疗；已举办前列腺癌多学科技术培训班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余期，培训泌尿外科医生</w:t>
      </w:r>
      <w:r>
        <w:rPr>
          <w:rFonts w:cs="宋体;SimSun" w:ascii="宋体;SimSun" w:hAnsi="宋体;SimSun"/>
          <w:szCs w:val="21"/>
          <w:lang w:val="en-US" w:eastAsia="en-US"/>
        </w:rPr>
        <w:t>1000</w:t>
      </w:r>
      <w:r>
        <w:rPr>
          <w:rFonts w:ascii="宋体;SimSun" w:hAnsi="宋体;SimSun" w:cs="宋体;SimSun"/>
          <w:szCs w:val="21"/>
          <w:lang w:val="en-US" w:eastAsia="en-US"/>
        </w:rPr>
        <w:t xml:space="preserve">余人次，培养硕博研究生 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余名。研究成果在全国各级医院得到广泛应用，指导手术</w:t>
      </w:r>
      <w:r>
        <w:rPr>
          <w:rFonts w:cs="宋体;SimSun" w:ascii="宋体;SimSun" w:hAnsi="宋体;SimSun"/>
          <w:szCs w:val="21"/>
          <w:lang w:val="en-US" w:eastAsia="en-US"/>
        </w:rPr>
        <w:t>300</w:t>
      </w:r>
      <w:r>
        <w:rPr>
          <w:rFonts w:ascii="宋体;SimSun" w:hAnsi="宋体;SimSun" w:cs="宋体;SimSun"/>
          <w:szCs w:val="21"/>
          <w:lang w:val="en-US" w:eastAsia="en-US"/>
        </w:rPr>
        <w:t>余例，大幅度提高前列腺癌精准诊断与治疗的普及率。极大推动我国前列腺癌精准诊疗技术的发展，提高了中国泌尿外科在国内国际上的影响力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 w:eastAsia="en-US"/>
        </w:rPr>
        <w:t>我单位认真审阅该项目提名书及附件，确认林料真实有效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提名该项目为北京市科学技术奖科学技术进步奖（类别：社会公益类）（一等奖或二等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5:57:00Z</dcterms:modified>
  <cp:revision>1579</cp:revision>
  <dc:subject/>
  <dc:title/>
</cp:coreProperties>
</file>