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uto" w:line="360"/>
        <w:rPr/>
      </w:pPr>
      <w:r>
        <w:rPr>
          <w:rFonts w:eastAsia="宋体;SimSun" w:ascii="Times New Roman" w:hAnsi="Times New Roman"/>
          <w:b/>
          <w:bCs/>
          <w:sz w:val="32"/>
          <w:szCs w:val="32"/>
        </w:rPr>
        <w:t>20</w:t>
      </w:r>
      <w:r>
        <w:rPr>
          <w:rFonts w:eastAsia="宋体;SimSun" w:ascii="Times New Roman" w:hAnsi="Times New Roman"/>
          <w:b/>
          <w:bCs/>
          <w:sz w:val="32"/>
          <w:szCs w:val="32"/>
        </w:rPr>
        <w:t>22</w:t>
      </w:r>
      <w:r>
        <w:rPr>
          <w:rFonts w:ascii="Times New Roman" w:hAnsi="Times New Roman" w:eastAsia="宋体;SimSun"/>
          <w:b/>
          <w:bCs/>
          <w:sz w:val="32"/>
          <w:szCs w:val="32"/>
        </w:rPr>
        <w:t>年度广东省科学技术奖公示</w:t>
      </w:r>
      <w:r>
        <w:rPr>
          <w:rFonts w:ascii="Times New Roman" w:hAnsi="Times New Roman" w:eastAsia="宋体;SimSu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自然科学奖、技术发明奖、科技进步奖、科技成果推广奖格式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183"/>
      </w:tblGrid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bookmarkStart w:id="0" w:name="_Hlk115265831"/>
            <w:r>
              <w:rPr>
                <w:rFonts w:eastAsia="仿宋_GB2312;仿宋"/>
                <w:sz w:val="28"/>
                <w:szCs w:val="28"/>
              </w:rPr>
              <w:t>心肌缺血再灌注损伤机制及心肌保护措施的系列创新性研究与应用</w:t>
            </w:r>
            <w:bookmarkEnd w:id="0"/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：广东省人民医院；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：中国医学科学院阜外医院；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：上海交通大学医学院附属上海儿童医学中心；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：北京大学；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：中山大学孙逸仙纪念医院；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：广州市妇幼儿童医院；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：高州市人民医院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：深圳市第四人民医院；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：辽宁亿灵科创生物医药科技有限公司；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：深圳汉诺医疗科技有限公司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-17"/>
                <w:sz w:val="28"/>
                <w:szCs w:val="28"/>
              </w:rPr>
              <w:t>主要完成人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-17"/>
                <w:sz w:val="28"/>
                <w:szCs w:val="28"/>
              </w:rPr>
              <w:t>（职称、完成单位、工作单位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rPr/>
            </w:pPr>
            <w:r>
              <w:rPr>
                <w:rFonts w:eastAsia="仿宋_GB2312;仿宋"/>
                <w:sz w:val="28"/>
                <w:szCs w:val="28"/>
              </w:rPr>
              <w:t>朱平（主任医师、研究员，广东省人民医院，项目负责人，多项代表性论文和专利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庄建（主任医师，广东省人民医院，作为主要完成人之一，代表性论文和专利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寄梅（主任医师，广东省人民医院，作为主要完成人之一，代表性论文和专利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rPr/>
            </w:pPr>
            <w:r>
              <w:rPr>
                <w:rFonts w:eastAsia="仿宋_GB2312;仿宋"/>
                <w:sz w:val="28"/>
                <w:szCs w:val="28"/>
              </w:rPr>
              <w:t>周成斌（主任医师，广东省人民医院，作为主要完成人之一，代表性论著与专利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rPr/>
            </w:pPr>
            <w:r>
              <w:rPr>
                <w:rFonts w:eastAsia="仿宋_GB2312;仿宋"/>
                <w:sz w:val="28"/>
                <w:szCs w:val="28"/>
              </w:rPr>
              <w:t>黄劲松（主任医师，广东省人民医院，作为主要完成人之一，代表性专利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浩（主任医师，上海交通大学医学院附属上海儿童医学中心，作为主要完成人之一，代表性论著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欣欣（主任医师，广州市妇女儿童医疗中心，作为主要完成人之一，代表性专利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平（主任医师，中山大学孙逸仙纪念医院，作为主要完成人之一，代表性论文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冰洋（主任医师，中国医学科学院阜外医院，作为主要完成人之一，代表性专利的主要完成人之一）。</w:t>
            </w:r>
          </w:p>
        </w:tc>
      </w:tr>
      <w:tr>
        <w:trPr>
          <w:trHeight w:val="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岩（研究员，北京大学心血管疾病研究所，作为主要完成人之一，代表性论著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李轶江（主任医师，深圳市第四人民医院，深圳汉诺医疗科技有限公司，作为主要完成人之一，代表性专利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冼明海（主任医师，高州市人民医院，作为主要完成人之一，代表性专利的主要完成人之一）。</w:t>
            </w:r>
          </w:p>
        </w:tc>
      </w:tr>
      <w:tr>
        <w:trPr>
          <w:trHeight w:val="45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刘南波（助理研究员，广东省人民医院，作为完成人之一，代表性专利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朱烁基（住院医师，广东省人民医院，作为完成人之一，代表性专利的主要完成人之一）。</w:t>
            </w:r>
          </w:p>
        </w:tc>
      </w:tr>
      <w:tr>
        <w:trPr>
          <w:trHeight w:val="3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关屹（总经理，辽宁亿灵科创生物医药科技有限公司，作为完成人之一，代表性专利的主要完成人之一）。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5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02:00Z</dcterms:created>
  <dc:creator>谭偲媚</dc:creator>
  <dc:description/>
  <cp:keywords/>
  <dc:language>en-US</dc:language>
  <cp:lastModifiedBy>dell</cp:lastModifiedBy>
  <dcterms:modified xsi:type="dcterms:W3CDTF">2022-10-08T08:02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BA36FD8E4D97AD3A7F8DE60ADB34</vt:lpwstr>
  </property>
  <property fmtid="{D5CDD505-2E9C-101B-9397-08002B2CF9AE}" pid="3" name="KSOProductBuildVer">
    <vt:lpwstr>2052-11.1.0.1235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