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正高级专业技术二级、三级岗位推荐人员情况简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现聘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专项岗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现聘专业技术岗位级别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推荐专业技术岗位级别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一、专业技术职务任职经历（从副高级职务起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二、行政职务任职经历（从副处级职务起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三、符合学校规定的激励条件类型（每一类只列举一项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700"/>
        <w:gridCol w:w="4828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有</w:t>
            </w:r>
            <w:r>
              <w:rPr>
                <w:rFonts w:eastAsia="楷体;宋体" w:ascii="楷体;宋体" w:hAnsi="楷体;宋体"/>
              </w:rPr>
              <w:t>/</w:t>
            </w:r>
            <w:r>
              <w:rPr>
                <w:rFonts w:ascii="楷体;宋体" w:hAnsi="楷体;宋体" w:eastAsia="楷体;宋体"/>
              </w:rPr>
              <w:t>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名称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具体描述</w:t>
            </w:r>
            <w:r>
              <w:rPr>
                <w:bCs/>
              </w:rPr>
              <w:t>（奖励</w:t>
            </w:r>
            <w:r>
              <w:rPr>
                <w:bCs/>
              </w:rPr>
              <w:t>/</w:t>
            </w:r>
            <w:r>
              <w:rPr>
                <w:bCs/>
              </w:rPr>
              <w:t>项目的等级及排名）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教学奖励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教学责任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科研奖励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科研责任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社会服务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其他情况说明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right="2340" w:hanging="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right="2340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ind w:right="2340" w:hanging="0"/>
        <w:textAlignment w:val="bottom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本人确认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公章）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450" w:leader="none"/>
          <w:tab w:val="right" w:pos="9360" w:leader="none"/>
        </w:tabs>
        <w:autoSpaceDE w:val="false"/>
        <w:jc w:val="left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20" w:top="1402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1:00Z</dcterms:created>
  <dc:creator>liubo</dc:creator>
  <dc:description/>
  <cp:keywords/>
  <dc:language>en-US</dc:language>
  <cp:lastModifiedBy>微软用户</cp:lastModifiedBy>
  <cp:lastPrinted>2011-04-28T15:00:00Z</cp:lastPrinted>
  <dcterms:modified xsi:type="dcterms:W3CDTF">2015-05-06T02:30:00Z</dcterms:modified>
  <cp:revision>3</cp:revision>
  <dc:subject/>
  <dc:title>申请晋升教师高级职务人员教学科研情况简表</dc:title>
</cp:coreProperties>
</file>