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大学基础医学院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本科生课题研究计划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2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导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/>
      </w:pPr>
      <w:r>
        <w:rPr>
          <w:sz w:val="30"/>
        </w:rPr>
        <w:t>课题研究开始日期</w:t>
      </w:r>
      <w:r>
        <w:rPr>
          <w:sz w:val="30"/>
        </w:rPr>
        <w:t>:</w:t>
      </w:r>
      <w:r>
        <w:rPr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本计划书由学生本人在本学科内作过开题报告后填写，一式两份；经学院主管部门批准后一份留教研室，一份留学院教学办公室备案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计划批准后不得随意更改。如有特殊情况确需变更者，需填写变更报告，逐级审批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6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课题名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目的及主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与实际意义</w:t>
            </w:r>
          </w:p>
        </w:tc>
      </w:tr>
      <w:tr>
        <w:trPr>
          <w:trHeight w:val="342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外研究情况简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方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进度及具体安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结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审查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（研究室）审查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主管部门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学院盖章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567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29:00Z</dcterms:created>
  <dc:creator>bqh</dc:creator>
  <dc:description/>
  <cp:keywords/>
  <dc:language>en-US</dc:language>
  <cp:lastModifiedBy>LXY</cp:lastModifiedBy>
  <cp:lastPrinted>2003-06-02T11:03:00Z</cp:lastPrinted>
  <dcterms:modified xsi:type="dcterms:W3CDTF">2007-03-23T07:06:00Z</dcterms:modified>
  <cp:revision>4</cp:revision>
  <dc:subject/>
  <dc:title>学号：</dc:title>
</cp:coreProperties>
</file>