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基础医学专业本科生实习及毕业论文要求</w:t>
      </w:r>
    </w:p>
    <w:p>
      <w:pPr>
        <w:pStyle w:val="Normal"/>
        <w:snapToGrid w:val="false"/>
        <w:spacing w:lineRule="auto" w:line="360" w:before="156" w:after="0"/>
        <w:ind w:firstLine="496"/>
        <w:rPr>
          <w:sz w:val="24"/>
        </w:rPr>
      </w:pPr>
      <w:r>
        <w:rPr>
          <w:spacing w:val="4"/>
          <w:sz w:val="24"/>
        </w:rPr>
        <w:t>基础医学专业的培养目标是在优化综合素质教育的基础上，培养适应现代医药卫生事业发展、生物医学技术发展和高等医学教育事业发展所需要的，具有全面的综合素质、有扎实的理论基础、有较强的创新精神和实践能力、有较大的发展潜能的，德智体全面发展的生物医学高级科研人才和基础医学专业教师。</w:t>
      </w:r>
      <w:r>
        <w:rPr>
          <w:bCs/>
          <w:sz w:val="24"/>
        </w:rPr>
        <w:t>在此目标的要求下学生需要进入基础医学各实验室进行实习，</w:t>
      </w:r>
      <w:r>
        <w:rPr>
          <w:sz w:val="24"/>
        </w:rPr>
        <w:t>在导师指导下，通过专业实习和一定的科研基本训练，完成毕业论文并通过论文答辩。</w:t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sz w:val="24"/>
        </w:rPr>
        <w:t>一、实习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习是专业实践的重要阶段，学生应努力学习，刻苦钻研，虚心接受导师和实验室老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师的指导，认真完成所在实验室安排的各项工作和学习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导师的安排和指导下，要求了解所在系（室）的常规实验技术方法、常用的基本仪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器、药品试剂和实验动物的中英文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品种和规格要求，常用仪器设备的用途和基本操作规程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师要安排学生定期参加所在系（室）的科研活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严格遵守所在实验室的规章制度，初次操作仪器前，一定要向仪器的管理人员学习，了解仪器性能和操作规程，严格按操作程序操作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实习过程中，导师要认真指导和管理学生，要针对每个学生实际完成实习任务的情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况、学习态度、思想作风、工作能力、科研作风等方面进行严格的考查，要结合每个学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生的实际表现加强教育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学生进行严格的考勤制度，考勤工作由各教研室领导和导师负责。学生请病假需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凭校医院医生证明，请假三天之内可由导师审批，三天以上需报基础医学院有关领导审批，无故缺勤者应及时报基础医学院教办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sz w:val="24"/>
        </w:rPr>
        <w:t>二、毕业论文要求：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2"/>
        <w:rPr>
          <w:sz w:val="24"/>
        </w:rPr>
      </w:pPr>
      <w:r>
        <w:rPr>
          <w:sz w:val="24"/>
        </w:rPr>
        <w:t>毕业选题不宜太大、太难，一般可从本室已开展的科研项目下选做一个小专题，也可另外选择课题，但设计实验时应尽量考虑本室有条件做的实验技术和研究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要求学生能够根据选定的毕业课题的需要进行文献检索，阅读相关的中外文献资料</w:t>
      </w:r>
    </w:p>
    <w:p>
      <w:pPr>
        <w:pStyle w:val="Normal"/>
        <w:spacing w:lineRule="auto" w:line="360"/>
        <w:ind w:left="528" w:hanging="0"/>
        <w:rPr>
          <w:sz w:val="24"/>
        </w:rPr>
      </w:pPr>
      <w:r>
        <w:rPr>
          <w:sz w:val="24"/>
        </w:rPr>
        <w:t>并结合有关资料写一篇文献综述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2"/>
        <w:rPr>
          <w:sz w:val="24"/>
        </w:rPr>
      </w:pPr>
      <w:r>
        <w:rPr>
          <w:sz w:val="24"/>
        </w:rPr>
        <w:t>在导师指导下制定课题研究计划</w:t>
      </w:r>
      <w:r>
        <w:rPr>
          <w:sz w:val="24"/>
        </w:rPr>
        <w:t>(</w:t>
      </w:r>
      <w:r>
        <w:rPr>
          <w:sz w:val="24"/>
        </w:rPr>
        <w:t>包括：研究目的、国内外的研究现状和进展、拟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用的研究方法和实验技术、如何设计实验和具体的实验计划</w:t>
      </w:r>
      <w:r>
        <w:rPr>
          <w:sz w:val="24"/>
        </w:rPr>
        <w:t>)</w:t>
      </w:r>
      <w:r>
        <w:rPr>
          <w:sz w:val="24"/>
        </w:rPr>
        <w:t>，要求在教研室内进行开题报告与课题评议，在经评议后，应对开题报告作进一步的修改和补充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4</w:t>
      </w:r>
      <w:r>
        <w:rPr>
          <w:sz w:val="24"/>
        </w:rPr>
        <w:t>、要求熟练掌握实验所用的操作技术，学会正确的观察、记录和统计分析实验结果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求认真对待实验的原始记录，按要求做好原始记录，并保持原始记录的真实性，原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始记录不许用铅笔写，记录纸页要编号，不准任意涂改原始记录。教师应经常检查学生的原始实验记录，如发现实验数据作假者，不得参加毕业答辩。论文完成后要将原始记录本交基础教学办公室保存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导师应对学生怎样书写科研论文进行具体指导，要使学生们懂得书写论文和论文摘要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的一般规则和惯用做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认真按要求完成毕业论文及论文摘要，文字要简练，重点突出，图表照片要清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晰，照片要用原件。论文摘要一般要求</w:t>
      </w:r>
      <w:r>
        <w:rPr>
          <w:sz w:val="24"/>
        </w:rPr>
        <w:t>1000</w:t>
      </w:r>
      <w:r>
        <w:rPr>
          <w:sz w:val="24"/>
        </w:rPr>
        <w:t>字左右，中英文各一份，毕业论文及论文摘要一式三份，一份交教研室保存，一份报院教学办公室保存，一份自留。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8</w:t>
      </w:r>
      <w:r>
        <w:rPr>
          <w:sz w:val="24"/>
        </w:rPr>
        <w:t>、学生完成毕业论文和论文摘要后，导师应认真审阅并进行修改，写出详细评语，要说明毕业论文是否合乎要求，能否参加论文答辩。由所在系（室）安排进行毕业论文报告和答辩，听取并回答教师们和同学们的提问和评价。在参加论文答辩后，请教研室主任签署意见并说明论文答辩能否通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680"/>
        <w:rPr>
          <w:sz w:val="24"/>
        </w:rPr>
      </w:pPr>
      <w:r>
        <w:rPr>
          <w:sz w:val="24"/>
        </w:rPr>
        <w:t>北京大学基础医学院</w:t>
      </w:r>
    </w:p>
    <w:p>
      <w:pPr>
        <w:pStyle w:val="Normal"/>
        <w:spacing w:lineRule="auto" w:line="360"/>
        <w:ind w:firstLine="672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54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20" w:firstLine="147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8"/>
        </w:tabs>
        <w:ind w:left="88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46:00Z</dcterms:created>
  <dc:creator>jc</dc:creator>
  <dc:description/>
  <cp:keywords/>
  <dc:language>en-US</dc:language>
  <cp:lastModifiedBy>DELL</cp:lastModifiedBy>
  <cp:lastPrinted>2005-02-21T15:11:00Z</cp:lastPrinted>
  <dcterms:modified xsi:type="dcterms:W3CDTF">2009-08-28T08:47:00Z</dcterms:modified>
  <cp:revision>6</cp:revision>
  <dc:subject/>
  <dc:title>基础医学专业学生毕业论文和教学实习的计划与要求</dc:title>
</cp:coreProperties>
</file>