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北京大学医学部医学实验</w:t>
      </w:r>
      <w:r>
        <w:rPr/>
        <w:t>专业实习面试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62"/>
        <w:gridCol w:w="1624"/>
        <w:gridCol w:w="2926"/>
      </w:tblGrid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时间地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7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要评语：</w:t>
            </w:r>
          </w:p>
        </w:tc>
      </w:tr>
      <w:tr>
        <w:trPr>
          <w:trHeight w:val="5240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（教研室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40:00Z</dcterms:created>
  <dc:creator>admin</dc:creator>
  <dc:description/>
  <cp:keywords/>
  <dc:language>en-US</dc:language>
  <cp:lastModifiedBy>DELL</cp:lastModifiedBy>
  <dcterms:modified xsi:type="dcterms:W3CDTF">2008-08-31T12:28:00Z</dcterms:modified>
  <cp:revision>6</cp:revision>
  <dc:subject/>
  <dc:title/>
</cp:coreProperties>
</file>