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大学基础医学院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本科生毕业实习和论文工作情况记录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2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导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116"/>
      </w:tblGrid>
      <w:tr>
        <w:trPr>
          <w:trHeight w:val="4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36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习及毕业论文工作安排及完成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（学生表现评价及指导意见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  <w:p>
            <w:pPr>
              <w:pStyle w:val="Normal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23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习及毕业论文工作安排及完成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（学生表现评价及指导意见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  <w:p>
            <w:pPr>
              <w:pStyle w:val="Normal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24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及毕业论文工作安排及完成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（学生表现评价及指导意见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24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及毕业论文工作安排及完成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（学生表现评价及指导意见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  <w:p>
            <w:pPr>
              <w:pStyle w:val="Normal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24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及毕业论文工作安排及完成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（学生表现评价及指导意见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  <w:p>
            <w:pPr>
              <w:pStyle w:val="Normal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24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及毕业论文工作安排及完成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（学生表现评价及指导意见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  <w:p>
            <w:pPr>
              <w:pStyle w:val="Normal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上半月</w:t>
            </w:r>
          </w:p>
        </w:tc>
      </w:tr>
      <w:tr>
        <w:trPr>
          <w:trHeight w:val="24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及毕业论文工作安排及完成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（学生表现评价及指导意见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  <w:p>
            <w:pPr>
              <w:pStyle w:val="Normal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下半月</w:t>
            </w:r>
          </w:p>
        </w:tc>
      </w:tr>
      <w:tr>
        <w:trPr>
          <w:trHeight w:val="24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及毕业论文工作安排及完成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（学生表现评价及指导意见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上半月</w:t>
            </w:r>
          </w:p>
        </w:tc>
      </w:tr>
      <w:tr>
        <w:trPr>
          <w:trHeight w:val="24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及毕业论文工作安排及完成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（学生表现评价及指导意见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下半月</w:t>
            </w:r>
          </w:p>
        </w:tc>
      </w:tr>
      <w:tr>
        <w:trPr>
          <w:trHeight w:val="24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及毕业论文工作安排及完成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（学生表现评价及指导意见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  <w:p>
            <w:pPr>
              <w:pStyle w:val="Normal"/>
              <w:ind w:firstLine="4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上半月</w:t>
            </w:r>
          </w:p>
        </w:tc>
      </w:tr>
      <w:tr>
        <w:trPr>
          <w:trHeight w:val="24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及毕业论文工作安排及完成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（学生表现评价及指导意见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  <w:p>
            <w:pPr>
              <w:pStyle w:val="Normal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下半月</w:t>
            </w:r>
          </w:p>
        </w:tc>
      </w:tr>
      <w:tr>
        <w:trPr>
          <w:trHeight w:val="24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及毕业论文工作安排及完成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（学生表现评价及指导意见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480" w:firstLine="4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ind w:right="480" w:firstLine="4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567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29:00Z</dcterms:created>
  <dc:creator>bqh</dc:creator>
  <dc:description/>
  <cp:keywords/>
  <dc:language>en-US</dc:language>
  <cp:lastModifiedBy>zy</cp:lastModifiedBy>
  <cp:lastPrinted>2003-06-02T11:03:00Z</cp:lastPrinted>
  <dcterms:modified xsi:type="dcterms:W3CDTF">2016-08-26T10:48:00Z</dcterms:modified>
  <cp:revision>6</cp:revision>
  <dc:subject/>
  <dc:title>学号：</dc:title>
</cp:coreProperties>
</file>