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6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340"/>
        <w:gridCol w:w="117"/>
        <w:gridCol w:w="1627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/>
                <w:szCs w:val="21"/>
              </w:rPr>
              <w:t>（冠名请突出和凝练项目的主要特色，如“○○课程体系建设聘请外教特色项目”、“○○人才培养体系建设聘请外教特色项目”等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8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额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（万元）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User</cp:lastModifiedBy>
  <cp:lastPrinted>2011-07-20T15:22:00Z</cp:lastPrinted>
  <dcterms:modified xsi:type="dcterms:W3CDTF">2014-07-16T07:06:00Z</dcterms:modified>
  <cp:revision>942</cp:revision>
  <dc:subject/>
  <dc:title>重点项目实施意义： </dc:title>
</cp:coreProperties>
</file>