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信息核对及填写说明（非常重要！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各位老师：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您好！</w:t>
      </w:r>
    </w:p>
    <w:p>
      <w:pPr>
        <w:pStyle w:val="Normal"/>
        <w:spacing w:lineRule="auto" w:line="276"/>
        <w:ind w:firstLine="420"/>
        <w:rPr/>
      </w:pPr>
      <w:r>
        <w:rPr>
          <w:b/>
          <w:sz w:val="24"/>
          <w:szCs w:val="24"/>
        </w:rPr>
        <w:t>此次教职工信息核对面向医学部本部事业编制在职职工，开展核对信息的目的是为了更好规范和管理教职工本人的个人信息，维护教职工的个人权益，故而请您务必认真阅读以下核对及填写说明。感谢您的配合！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次信息核对及填写共分三个模块：</w:t>
      </w:r>
    </w:p>
    <w:p>
      <w:pPr>
        <w:pStyle w:val="Normal"/>
        <w:spacing w:lineRule="auto" w:line="276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核对基本信息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必填项：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进入基本信息页面后，点击“编辑”，以“</w:t>
      </w:r>
      <w:r>
        <w:rPr>
          <w:b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标识的为必填项，必填项填写后方可提交。</w:t>
      </w:r>
      <w:r>
        <w:rPr>
          <w:b/>
          <w:color w:val="FF0000"/>
          <w:sz w:val="24"/>
          <w:szCs w:val="24"/>
        </w:rPr>
        <w:t>在信息核对系统开放期间，若提交信息有误，可自行撤销，系统关闭后，不支持修改及撤销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审核项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项不需经人事处审核：有效通讯地址、固定电话、手机、电子信箱、研究领域、研究方向、出生地。其余项均需经过人事处审核，审核通过后视为修改成功，审核未通过需再次返回修改。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核对信息项含义及填写规范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姓名、性别、民族、出生日期、国籍（地区）、证件类型、证件号码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信息：以有效身份证件上的信息为准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姓名拼音：每个字的拼音之间以一个空格隔开，全部大写或全部小写。例如：“李小明”姓名拼音为“</w:t>
      </w:r>
      <w:r>
        <w:rPr>
          <w:sz w:val="24"/>
          <w:szCs w:val="24"/>
        </w:rPr>
        <w:t>LI XIAO MI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li xiao mi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姓名简拼：姓名拼音的首字母组合，字母之间不得有空格，全部大写或全部小写。例如：“李小明”姓名简拼为“</w:t>
      </w:r>
      <w:r>
        <w:rPr>
          <w:sz w:val="24"/>
          <w:szCs w:val="24"/>
        </w:rPr>
        <w:t>LX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lx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研究领域、研究方向：指的是工作后的研究领域、研究方向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最高学位、最高学位时间、学位授予单位及所学专业：指的是最高学位证书所写学位名称、获得学位时间、学位授予单位名称及专业名称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有效通讯地址：填写工作单位以外能够有效联系到教职工本人的通讯地址，例如常住家庭地址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参加党派（中共）：指的是参加中共党派，不含群众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参加党派（民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参加党派（民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入时间、参加党派（民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参加党派（民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入时间：指的是参加民主党派，不含群众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核对学习经历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请按毕业证书、学位证书上的内容核对高中毕业以后</w:t>
      </w:r>
      <w:r>
        <w:rPr>
          <w:sz w:val="24"/>
          <w:szCs w:val="24"/>
        </w:rPr>
        <w:t>各阶级的学习经历</w:t>
      </w:r>
      <w:r>
        <w:rPr>
          <w:sz w:val="24"/>
          <w:szCs w:val="24"/>
        </w:rPr>
        <w:t>，学习经历如有变更需经人事处审核。</w:t>
      </w:r>
    </w:p>
    <w:p>
      <w:pPr>
        <w:pStyle w:val="Normal"/>
        <w:spacing w:lineRule="auto" w:line="27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写工作经历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工作经历从参加工作时填起，按时间顺序依次填写，精确到月；前后衔接，不得空断；随工作单位的变动情况分段填写（含校内变动），工作单位名称填写要求规范，尽量写全称。</w:t>
      </w:r>
    </w:p>
    <w:p>
      <w:pPr>
        <w:pStyle w:val="Normal"/>
        <w:spacing w:lineRule="auto" w:line="276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工作经历由个人填写，仅作人事处参考，不为最后依据。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对信息项有疑问，请联系相关字段负责人。对于需要审核的信息项，如若发生信息变更，请携带有效佐证材料提交到人事处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44"/>
        <w:gridCol w:w="223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使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6</w:t>
            </w:r>
            <w:r>
              <w:rPr>
                <w:sz w:val="24"/>
                <w:szCs w:val="24"/>
              </w:rPr>
              <w:t>王老师</w:t>
            </w:r>
            <w:r>
              <w:rPr>
                <w:sz w:val="24"/>
                <w:szCs w:val="24"/>
              </w:rPr>
              <w:t>8280124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angss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、性别、民族、出生日期、国籍（地区）、证件类型、证件号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6</w:t>
            </w:r>
            <w:r>
              <w:rPr>
                <w:sz w:val="24"/>
                <w:szCs w:val="24"/>
              </w:rPr>
              <w:t>郑老师</w:t>
            </w:r>
            <w:r>
              <w:rPr>
                <w:sz w:val="24"/>
                <w:szCs w:val="24"/>
              </w:rPr>
              <w:t>8280124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zhenglanbin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证件原件及复印件一份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党派信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信息、学历学位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4</w:t>
            </w:r>
            <w:r>
              <w:rPr>
                <w:sz w:val="24"/>
                <w:szCs w:val="24"/>
              </w:rPr>
              <w:t>向老师</w:t>
            </w:r>
            <w:r>
              <w:rPr>
                <w:sz w:val="24"/>
                <w:szCs w:val="24"/>
              </w:rPr>
              <w:t>8280162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xiangjun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证书原件及复印件一份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4</w:t>
            </w:r>
            <w:r>
              <w:rPr>
                <w:sz w:val="24"/>
                <w:szCs w:val="24"/>
              </w:rPr>
              <w:t>张老师</w:t>
            </w:r>
            <w:r>
              <w:rPr>
                <w:sz w:val="24"/>
                <w:szCs w:val="24"/>
              </w:rPr>
              <w:t>8280124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zhangzhenmin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</w:rPr>
              <w:t>黄老师</w:t>
            </w:r>
            <w:r>
              <w:rPr>
                <w:sz w:val="24"/>
                <w:szCs w:val="24"/>
              </w:rPr>
              <w:t>8280155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uangjuan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</w:rPr>
              <w:t>李老师</w:t>
            </w:r>
            <w:r>
              <w:rPr>
                <w:sz w:val="24"/>
                <w:szCs w:val="24"/>
              </w:rPr>
              <w:t>8280568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sclj@bjmu.edu.c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3:00Z</dcterms:created>
  <dc:creator>郑兰斌</dc:creator>
  <dc:description/>
  <cp:keywords/>
  <dc:language>en-US</dc:language>
  <cp:lastModifiedBy>人事处郑</cp:lastModifiedBy>
  <cp:lastPrinted>2018-01-11T07:58:00Z</cp:lastPrinted>
  <dcterms:modified xsi:type="dcterms:W3CDTF">2018-01-12T00:01:00Z</dcterms:modified>
  <cp:revision>10</cp:revision>
  <dc:subject/>
  <dc:title/>
</cp:coreProperties>
</file>